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Seoses 18. mail k.a. toimuva Bosch Eesti Maastikurattasarja 2. etapi, 27. </w:t>
            </w:r>
            <w:r>
              <w:rPr/>
              <w:t>Rõuge rattamaratoni, võistlusradade teedeületuse ohutuse tagamisega soovime ajutiselt peatata ja piirata liiklusvahendite liikumiskiirust alljärgnevatel teelõikudel ja kellaaegade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õuge-Rebäse-Haanja tee (25186) 0,72-0,91km (maratoni start kulgeb piki maanteed) – ajutine liikluse peatamine põhisõidu stardiks 12.00-12.10 ning noorte- ja matkasõidu stardiks 12.25-12.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õuge-Rebäse-Haanja tee (25186) 4,5km (maratoni raja trass läheb risti üle maantee) – liikumiskiiruse piiramine kuni 50km/h, piiranguaeg 13.20-16.00</w:t>
            </w:r>
          </w:p>
          <w:p>
            <w:pPr>
              <w:pStyle w:val="Normal"/>
              <w:rPr/>
            </w:pPr>
            <w:r>
              <w:rPr/>
              <w:t>Lisaks eelpool toodud piiramisele paigaldame ajutised hoiatusmärgid ja töötavad reguleerijad järgmistes kohtades:</w:t>
              <w:br/>
              <w:t>- Plaani-Kokõmäe tee (21154) 2,6-4,4km ja 0,8-1,4km (maratoni trass kulgeb piki maanteed), 12:20-14:00</w:t>
              <w:br/>
              <w:t>- Luutsniku-Plaani tee (21234) 5,9-6,4km (maratoni trass kulgeb piki maanteed), 12:30-13:45</w:t>
              <w:br/>
              <w:t>- Rõuge-Rebäse-Haanja tee (25186) 7,3km (maratoni raja trass läheb risti üle maantee) 12:50-14:3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9:00Z</dcterms:created>
  <dc:creator>kristjan</dc:creator>
  <dc:description/>
  <dc:language>en-US</dc:language>
  <cp:lastModifiedBy>Onu Uno</cp:lastModifiedBy>
  <cp:lastPrinted>2013-01-31T08:41:00Z</cp:lastPrinted>
  <dcterms:modified xsi:type="dcterms:W3CDTF">2025-05-05T05:09:00Z</dcterms:modified>
  <cp:revision>2</cp:revision>
  <dc:subject/>
  <dc:title>TEGUTSEMISE LUBA TEEMAA-ALAL  NR</dc:title>
</cp:coreProperties>
</file>